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VC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8, Kim Vi Inox Import Export Production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7 rose by over 10% year on year because the Company upgraded machinery and equipment to raise capacity and steel price in the market surged. As a result, revenue and profit increased accordingl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3T09:11:00Z</dcterms:modified>
  <cp:revision>603</cp:revision>
  <dc:subject/>
  <dc:title>LO5: General Mandate 2016</dc:title>
</cp:coreProperties>
</file>